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ERGIAFGIFTER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134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ergi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gif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tgørelse *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gas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./N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6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enku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./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s- og dieseloli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r.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ktricit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r./k.W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fgiftssatsen er for energi, der ikke anvendes til motorbrændstof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** Der er særlige regler for CO2-kvoteregulerede virksomheder samt ved lagring af CO2-udledning. Til gengæld er der ikke længere særregler for virksomheder indenfor landbrug og gartneri m.v.</w:t>
      </w:r>
    </w:p>
    <w:p>
      <w:pPr>
        <w:pStyle w:val="Normal"/>
        <w:ind w:left="1134" w:hanging="0"/>
        <w:rPr/>
      </w:pPr>
      <w:r>
        <w:rPr/>
        <w:t xml:space="preserve">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2-AFGIFT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134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ergi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gif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tgørelse *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urga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./N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enku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./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1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s- og dieselo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r.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0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odtgørelsen i 2025 svarer til 53,33 % af afgiften.</w:t>
      </w:r>
    </w:p>
    <w:p>
      <w:pPr>
        <w:pStyle w:val="Normal"/>
        <w:rPr/>
      </w:pPr>
      <w:r>
        <w:rPr/>
        <w:t>Godtgørelsen aftrappes over de kommende år og bortfalder helt fra 203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Energiafgifter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7:00Z</dcterms:created>
  <dc:creator>REVISIONSSELSKABET</dc:creator>
  <dc:description/>
  <cp:keywords/>
  <dc:language>en-US</dc:language>
  <cp:lastModifiedBy>Henriette Ahrenfeldt - Revisionsselskabet</cp:lastModifiedBy>
  <cp:lastPrinted>2025-01-10T11:01:00Z</cp:lastPrinted>
  <dcterms:modified xsi:type="dcterms:W3CDTF">2025-01-10T10:10:00Z</dcterms:modified>
  <cp:revision>4</cp:revision>
  <dc:subject/>
  <dc:title>SKEMA TIL BEREGNING AF REJSEGODTGØRELSE 1996</dc:title>
</cp:coreProperties>
</file>